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1475</wp:posOffset>
            </wp:positionH>
            <wp:positionV relativeFrom="paragraph">
              <wp:posOffset>312420</wp:posOffset>
            </wp:positionV>
            <wp:extent cx="146050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901440" cy="906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906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6115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ssociate Minister –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cal Minister for West Andover &amp; Lead for Ministry and Leadership Developm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dynamic pastor and priest with a heart for mission and peopl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dover Parish is entering an exciting new season under a recently appointed Rector, uniting four churches around one shared mission and the values of Word, Spirit, and Sacramen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 seek an Associate Minister to provide pastoral leadership at St Michael’s, West Andover, and to develop ministries and leadership across the four churches (parish population 53,000). You’ll lead a warm, Eucharistic congregation committed to hospitality and creative mission, and in time, plant a new family-focused congregatio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ish-wide, you’ll help develop lay ministries and shape leadership pathways with safeguarding excellence a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 grow and plant new congregation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ou’ll join a collaborative team who pray, plan, and laugh together — a a zeal for missio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e’re looking for someone wh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s a priest of the Church of England, confident in Word, Spirit, and Sacram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mbines a pastoral heart with strategic vision and missional driv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oves to see others grow in faith, service, and leadershi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rings emotional intelligence, humour, and courag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formal conversation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evd Dr Peter Harwoo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Rector —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rector@andoverparis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losing date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3 November at noon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nterviews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3-4 Decem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w w:val="9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w w:val="95"/>
                              </w:rPr>
                              <w:t xml:space="preserve">Application pack availabl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Apply He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 enhanced DBS check i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pt;height:713.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6115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ssociate Minister –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Focal Minister for West Andover &amp; Lead for Ministry and Leadership Developmen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dynamic pastor and priest with a heart for mission and people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ndover Parish is entering an exciting new season under a recently appointed Rector, uniting four churches around one shared mission and the values of Word, Spirit, and Sacrament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e seek an Associate Minister to provide pastoral leadership at St Michael’s, West Andover, and to develop ministries and leadership across the four churches (parish population 53,000). You’ll lead a warm, Eucharistic congregation committed to hospitality and creative mission, and in time, plant a new family-focused congregation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ish-wide, you’ll help develop lay ministries and shape leadership pathways with safeguarding excellence a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e grow and plant new congregation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You’ll join a collaborative team who pray, plan, and laugh together — a a zeal for mission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We’re looking for someone who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s a priest of the Church of England, confident in Word, Spirit, and Sacramen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ombines a pastoral heart with strategic vision and missional driv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Loves to see others grow in faith, service, and leadershi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Brings emotional intelligence, humour, and courag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nformal conversation: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Revd Dr Peter Harwood</w:t>
                      </w:r>
                      <w:r>
                        <w:rPr>
                          <w:rFonts w:cs="Calibri" w:ascii="Calibri" w:hAnsi="Calibri"/>
                        </w:rPr>
                        <w:t xml:space="preserve">, Rector —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rector@andoverparish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losing date:</w:t>
                      </w:r>
                      <w:r>
                        <w:rPr>
                          <w:rFonts w:cs="Calibri" w:ascii="Calibri" w:hAnsi="Calibri"/>
                        </w:rPr>
                        <w:t xml:space="preserve"> 13 November at noon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nterviews:</w:t>
                      </w:r>
                      <w:r>
                        <w:rPr>
                          <w:rFonts w:cs="Calibri" w:ascii="Calibri" w:hAnsi="Calibri"/>
                        </w:rPr>
                        <w:t xml:space="preserve"> 3-4 Decem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w w:val="95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w w:val="95"/>
                        </w:rPr>
                        <w:t xml:space="preserve">Application pack available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Apply Her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n enhanced DBS check is requir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ctor@andoverparish.org" TargetMode="External"/><Relationship Id="rId5" Type="http://schemas.openxmlformats.org/officeDocument/2006/relationships/hyperlink" Target="https://winchester.anglican.org/vacancy/associate-minister-andover-west-andover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rector@andoverparish.org" TargetMode="External"/><Relationship Id="rId8" Type="http://schemas.openxmlformats.org/officeDocument/2006/relationships/hyperlink" Target="https://winchester.anglican.org/vacancy/associate-minister-andover-west-andove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15:00Z</dcterms:created>
  <dc:creator>Secretary to Bishop of Basingstoke</dc:creator>
  <dc:description/>
  <cp:keywords/>
  <dc:language>en-US</dc:language>
  <cp:lastModifiedBy>Jane Hammond</cp:lastModifiedBy>
  <cp:lastPrinted>2014-02-10T16:54:00Z</cp:lastPrinted>
  <dcterms:modified xsi:type="dcterms:W3CDTF">2025-10-0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maWhite">
    <vt:lpwstr/>
  </property>
  <property fmtid="{D5CDD505-2E9C-101B-9397-08002B2CF9AE}" pid="3" name="Order">
    <vt:lpwstr>7036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Jane Hammond</vt:lpwstr>
  </property>
  <property fmtid="{D5CDD505-2E9C-101B-9397-08002B2CF9AE}" pid="6" name="display_urn:schemas-microsoft-com:office:office#Editor">
    <vt:lpwstr>Jane Hammond</vt:lpwstr>
  </property>
  <property fmtid="{D5CDD505-2E9C-101B-9397-08002B2CF9AE}" pid="7" name="lcf76f155ced4ddcb4097134ff3c332f">
    <vt:lpwstr/>
  </property>
</Properties>
</file>